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dvisory Board Agenda</w:t>
      </w:r>
    </w:p>
    <w:p>
      <w:pPr>
        <w:pStyle w:val="Body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rwell Town Hall – Osborn Room</w:t>
      </w:r>
    </w:p>
    <w:p>
      <w:pPr>
        <w:pStyle w:val="BodyA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45 Main Street, Norwell MA 0206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turday, March 28, 2015 @ 8:00 A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olor w:val="FF0000"/>
          <w:sz w:val="28"/>
          <w:szCs w:val="28"/>
        </w:rPr>
        <w:t>REVISED</w:t>
      </w: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led to Ord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cceptance of Minute:  </w:t>
      </w:r>
      <w:r>
        <w:rPr>
          <w:rFonts w:cs="Arial" w:ascii="Calibri" w:hAnsi="Calibri"/>
          <w:sz w:val="22"/>
          <w:szCs w:val="22"/>
        </w:rPr>
        <w:t>(if any)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Bill:  </w:t>
      </w:r>
      <w:r>
        <w:rPr>
          <w:rFonts w:cs="Arial" w:ascii="Calibri" w:hAnsi="Calibri"/>
          <w:sz w:val="22"/>
          <w:szCs w:val="22"/>
        </w:rPr>
        <w:t>N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nsfer Requests:</w:t>
      </w: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color w:val="FF0000"/>
          <w:sz w:val="22"/>
          <w:szCs w:val="22"/>
        </w:rPr>
        <w:t>Town Insurance $2,596.9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rrespondence/Notices:  </w:t>
      </w:r>
      <w:r>
        <w:rPr>
          <w:rFonts w:cs="Arial" w:ascii="Calibri" w:hAnsi="Calibri"/>
          <w:sz w:val="22"/>
          <w:szCs w:val="22"/>
        </w:rPr>
        <w:t>(if any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EW 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mending Section 4850 of the ZBL – (Planning Board – 9: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  <w:t>Amending Section 2300 of the ZBL – District Regulations (Planning Board – 9: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MGL Ch. 90I Section 1 – Complete Streets Program (Planning Board – 9:0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mending Section 4550 of the ZBL – Photovoltaic Overlay District (Planning Board – 9: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ng Stretch Energy Code (Board of Selectmen – 9:4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ing “Pay as You Throw” for rubbish collection  (Board of Health – 11: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  <w:t>Establishing Special Revenue Account for “Pay as You Throw” (Board of Health – 11: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volving Fund (Finance Director, School Committee &amp; Board of Health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Budg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ing Sale of former of Police Station 40 River Street (Board of Selectm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Street Pathwalk (CPC and Board of Selectm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ransfer former Police Station to Community Housing Trust (Community Housing Trus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ransfer former Police Station to American Legion (American Legion Pos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ffordable Housing Trust (CPC and CH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athways – Planning – Simon Hill (CPC &amp; Pathways Committe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 the Reserve Accounts (CPC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Vote on Budget (Pete Hechenbleikner)</w:t>
      </w:r>
    </w:p>
    <w:p>
      <w:pPr>
        <w:pStyle w:val="ListParagraph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LD  BUSINES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get Discussions and Votin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UTURE  MEETING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h 31, 2015 @ 7:00 P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5:00Z</dcterms:created>
  <dc:creator>dnestor</dc:creator>
  <dc:description/>
  <cp:keywords/>
  <dc:language>en-US</dc:language>
  <cp:lastModifiedBy>Denise Nestor</cp:lastModifiedBy>
  <cp:lastPrinted>2015-03-03T14:00:00Z</cp:lastPrinted>
  <dcterms:modified xsi:type="dcterms:W3CDTF">2015-03-26T18:23:00Z</dcterms:modified>
  <cp:revision>12</cp:revision>
  <dc:subject/>
  <dc:title/>
</cp:coreProperties>
</file>